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AS! AND DID MY SAVIOR BLE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54 Trinity Hymnal, p. 3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208/208/I-35(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                C     G                       D7     G   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s!           and did        my Sav- ior    blee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as it         for   crimes that I       had  done</w:t>
        <w:br/>
        <w:t>Well might  the  sun       in   dark-ness hide</w:t>
        <w:br/>
        <w:t>Thus might I      hide     my  blushing   face</w:t>
        <w:br/>
        <w:t>But drops   of    grief     can ne’er re-   pay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D  </w:t>
        <w:br/>
        <w:t>And did my         Sov’- reign die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 groaned up-  on     the    tree?</w:t>
        <w:br/>
        <w:t>And shut his       glo-    ries  in,</w:t>
        <w:br/>
        <w:t>While His dear   cross ap-   pears,</w:t>
        <w:br/>
        <w:t>The debt of         love  I        owe: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G       D7  Em    G7  C          G     D</w:t>
        <w:br/>
        <w:t>Would He      de-  vote  that sa-       cred hea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-        ma-    zing pi-     ty!  grace    un-  known!</w:t>
        <w:br/>
        <w:t>When Christ, the  migh-ty       Ma-   ker  died,</w:t>
        <w:br/>
        <w:t>Dis-    solve   my  heart in       thankful-   ness,</w:t>
        <w:br/>
        <w:t>Here, Lord,    I     give   my     self   a-     way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C Em G        D7   G</w:t>
        <w:br/>
        <w:t>For  such     a     worm as    I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love     be-  yond  de-   gre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or  man     the creat- ure’s si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melt     my eyes   to      te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is  all        that I         can  do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57:00Z</dcterms:created>
  <dc:creator>Gayle</dc:creator>
  <dc:description/>
  <dc:language>en-US</dc:language>
  <cp:lastModifiedBy>Gayle</cp:lastModifiedBy>
  <cp:lastPrinted>2003-04-26T19:37:00Z</cp:lastPrinted>
  <dcterms:modified xsi:type="dcterms:W3CDTF">2003-05-04T01:57:00Z</dcterms:modified>
  <cp:revision>9</cp:revision>
  <dc:subject/>
  <dc:title>Amazing Grace</dc:title>
</cp:coreProperties>
</file>